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TABELLA CLASSIFICAZIONE PER AREE PAESI ESTERI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eastAsia="Arial" w:cs="Arial" w:ascii="Arial" w:hAnsi="Arial"/>
          <w:b/>
          <w:color w:val="00206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2060"/>
          <w:sz w:val="28"/>
          <w:szCs w:val="28"/>
        </w:rPr>
        <w:t>AREA A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fldChar w:fldCharType="begin"/>
      </w:r>
      <w:r>
        <w:rPr>
          <w:sz w:val="20"/>
          <w:szCs w:val="20"/>
          <w:rFonts w:cs="Arial" w:ascii="Arial" w:hAnsi="Arial"/>
          <w:lang w:eastAsia="it-IT"/>
        </w:rPr>
        <w:instrText xml:space="preserve"> LINK Excel.Sheet.12 "Cartel1" "Foglio1!R1C2:R9C6" \a \f 4 \h  \* MERGEFORMAT </w:instrText>
      </w:r>
      <w:r>
        <w:rPr>
          <w:rFonts w:cs="Arial" w:ascii="Arial" w:hAnsi="Arial"/>
          <w:sz w:val="20"/>
          <w:szCs w:val="20"/>
          <w:lang w:eastAsia="it-IT"/>
        </w:rPr>
      </w:r>
      <w:r>
        <w:rPr>
          <w:sz w:val="20"/>
          <w:szCs w:val="20"/>
          <w:rFonts w:cs="Arial" w:ascii="Arial" w:hAnsi="Arial"/>
          <w:lang w:eastAsia="it-IT"/>
        </w:rPr>
        <w:fldChar w:fldCharType="separate"/>
      </w:r>
      <w:r/>
      <w:r>
        <w:rPr>
          <w:rFonts w:cs="Arial" w:ascii="Arial" w:hAnsi="Arial"/>
          <w:sz w:val="20"/>
          <w:szCs w:val="20"/>
          <w:lang w:eastAsia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372100" cy="207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80"/>
                              <w:gridCol w:w="960"/>
                              <w:gridCol w:w="2180"/>
                              <w:gridCol w:w="960"/>
                              <w:gridCol w:w="21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8" w:space="0" w:color="002060"/>
                                    <w:left w:val="single" w:sz="8" w:space="0" w:color="002060"/>
                                    <w:bottom w:val="single" w:sz="4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Afghanista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8" w:space="0" w:color="002060"/>
                                    <w:left w:val="single" w:sz="8" w:space="0" w:color="002060"/>
                                    <w:bottom w:val="single" w:sz="4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Gibut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8" w:space="0" w:color="002060"/>
                                    <w:left w:val="single" w:sz="8" w:space="0" w:color="002060"/>
                                    <w:bottom w:val="single" w:sz="4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Rom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4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Austral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4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Grec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4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Rua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4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Botswa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4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Ira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4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Si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4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Bulgar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4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Malt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4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Som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4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Burund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4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Mozambic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4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Spag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4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Cipr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4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Nauru Rep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4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Uga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4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Comor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4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Papua Nuova Guine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4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Unghe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4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Eritre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Portogall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Zimbab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Etiop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63pt;mso-wrap-distance-left:7.05pt;mso-wrap-distance-right:7.05pt;mso-wrap-distance-top:0pt;mso-wrap-distance-bottom:0pt;margin-top:2.45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80"/>
                        <w:gridCol w:w="960"/>
                        <w:gridCol w:w="2180"/>
                        <w:gridCol w:w="960"/>
                        <w:gridCol w:w="21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8" w:space="0" w:color="002060"/>
                              <w:left w:val="single" w:sz="8" w:space="0" w:color="002060"/>
                              <w:bottom w:val="single" w:sz="4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Afghanista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8" w:space="0" w:color="002060"/>
                              <w:left w:val="single" w:sz="8" w:space="0" w:color="002060"/>
                              <w:bottom w:val="single" w:sz="4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Gibut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8" w:space="0" w:color="002060"/>
                              <w:left w:val="single" w:sz="8" w:space="0" w:color="002060"/>
                              <w:bottom w:val="single" w:sz="4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Romani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4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Australi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4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Greci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4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Ruand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4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Botswan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4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Ira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4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Siri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4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Bulgari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4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Malt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4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Somali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4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Burund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4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Mozambico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4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Spagn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4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Cipro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4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Nauru Rep.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4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Ugand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4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Comor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4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Papua Nuova Guine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4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Ungheri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4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Eritre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Portogallo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Zimbabw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Etiopi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it-IT"/>
        </w:rPr>
      </w:r>
      <w:r>
        <w:rPr>
          <w:sz w:val="20"/>
          <w:szCs w:val="20"/>
          <w:rFonts w:cs="Arial" w:ascii="Arial" w:hAnsi="Arial"/>
          <w:lang w:eastAsia="it-IT"/>
        </w:rPr>
        <w:fldChar w:fldCharType="end"/>
      </w:r>
      <w:r>
        <w:fldChar w:fldCharType="begin"/>
      </w:r>
      <w:r>
        <w:rPr>
          <w:sz w:val="20"/>
          <w:szCs w:val="20"/>
          <w:rFonts w:cs="Arial" w:ascii="Arial" w:hAnsi="Arial"/>
          <w:lang w:eastAsia="it-IT"/>
        </w:rPr>
        <w:instrText xml:space="preserve"> LINK Excel.Sheet.12 "C:\\Users\\fcarinci\\Desktop\\TABELLA CLASSIFICAZIONE PER AREE PAESI ESTERI.xlsx" "b!R2C1:R26C1" \a \f 4 \h  \* MERGEFORMAT </w:instrText>
      </w:r>
      <w:r>
        <w:rPr>
          <w:rFonts w:cs="Arial" w:ascii="Arial" w:hAnsi="Arial"/>
          <w:sz w:val="20"/>
          <w:szCs w:val="20"/>
          <w:lang w:eastAsia="it-IT"/>
        </w:rPr>
      </w:r>
      <w:r>
        <w:rPr>
          <w:sz w:val="20"/>
          <w:szCs w:val="20"/>
          <w:rFonts w:cs="Arial" w:ascii="Arial" w:hAnsi="Arial"/>
          <w:lang w:eastAsia="it-IT"/>
        </w:rPr>
        <w:fldChar w:fldCharType="separate"/>
      </w:r>
      <w:r/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color w:val="002060"/>
          <w:sz w:val="8"/>
          <w:szCs w:val="8"/>
        </w:rPr>
      </w:pPr>
      <w:r/>
      <w:r>
        <w:rPr>
          <w:sz w:val="20"/>
          <w:szCs w:val="20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2060"/>
          <w:sz w:val="8"/>
          <w:szCs w:val="8"/>
        </w:rPr>
      </w:pPr>
      <w:r>
        <w:rPr>
          <w:rFonts w:cs="Arial" w:ascii="Arial" w:hAnsi="Arial"/>
          <w:color w:val="002060"/>
          <w:sz w:val="8"/>
          <w:szCs w:val="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eastAsia="Arial" w:cs="Arial" w:ascii="Arial" w:hAnsi="Arial"/>
          <w:b/>
          <w:color w:val="00206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AREA B  </w:t>
      </w:r>
      <w:r>
        <w:fldChar w:fldCharType="begin"/>
      </w:r>
      <w:r>
        <w:rPr>
          <w:sz w:val="28"/>
          <w:b/>
          <w:szCs w:val="28"/>
          <w:rFonts w:cs="Arial" w:ascii="Arial" w:hAnsi="Arial"/>
          <w:color w:val="002060"/>
        </w:rPr>
        <w:instrText xml:space="preserve"> LINK Excel.Sheet.12 C:\\Users\\fcarinci\\Desktop\\paesi.xlsx Foglio2!R1C1:R21C5 \a \f 4 \h  \* MERGEFORMAT </w:instrText>
      </w:r>
      <w:r>
        <w:rPr>
          <w:rFonts w:cs="Arial" w:ascii="Arial" w:hAnsi="Arial"/>
          <w:b/>
          <w:color w:val="002060"/>
          <w:sz w:val="28"/>
          <w:szCs w:val="28"/>
        </w:rPr>
      </w:r>
      <w:r>
        <w:rPr>
          <w:sz w:val="28"/>
          <w:b/>
          <w:szCs w:val="28"/>
          <w:rFonts w:cs="Arial" w:ascii="Arial" w:hAnsi="Arial"/>
          <w:color w:val="002060"/>
        </w:rPr>
        <w:fldChar w:fldCharType="separate"/>
      </w:r>
      <w:r/>
      <w:r>
        <w:rPr>
          <w:rFonts w:cs="Arial" w:ascii="Arial" w:hAnsi="Arial"/>
          <w:b/>
          <w:color w:val="002060"/>
          <w:sz w:val="28"/>
          <w:szCs w:val="28"/>
        </w:rPr>
      </w:r>
    </w:p>
    <w:tbl>
      <w:tblPr>
        <w:tblW w:w="8460" w:type="dxa"/>
        <w:jc w:val="left"/>
        <w:tblInd w:w="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960"/>
        <w:gridCol w:w="2180"/>
        <w:gridCol w:w="960"/>
        <w:gridCol w:w="2180"/>
      </w:tblGrid>
      <w:tr>
        <w:trPr>
          <w:trHeight w:val="360" w:hRule="atLeast"/>
        </w:trPr>
        <w:tc>
          <w:tcPr>
            <w:tcW w:w="218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Angol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top w:val="single" w:sz="8" w:space="0" w:color="002060"/>
              <w:left w:val="single" w:sz="8" w:space="0" w:color="002060"/>
              <w:bottom w:val="single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Ira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Pakistan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Armeni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left w:val="single" w:sz="8" w:space="0" w:color="002060"/>
              <w:bottom w:val="single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Irland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Polonia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Azerbaigi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left w:val="single" w:sz="8" w:space="0" w:color="002060"/>
              <w:bottom w:val="single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Island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Russia - Federazione Russa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Bangladesh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left w:val="single" w:sz="8" w:space="0" w:color="002060"/>
              <w:bottom w:val="single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Kazakist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Salomone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Bielorussi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left w:val="single" w:sz="8" w:space="0" w:color="002060"/>
              <w:bottom w:val="single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Keni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Samoa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Canad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left w:val="single" w:sz="8" w:space="0" w:color="002060"/>
              <w:bottom w:val="single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Kirghizist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Seicelle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Ceca Repubblic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left w:val="single" w:sz="8" w:space="0" w:color="002060"/>
              <w:bottom w:val="single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Kiribat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Slovacchia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Cil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left w:val="single" w:sz="8" w:space="0" w:color="002060"/>
              <w:bottom w:val="single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Lesoth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Spagna - Madrid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Cina Rep. Popolar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left w:val="single" w:sz="8" w:space="0" w:color="002060"/>
              <w:bottom w:val="single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Lettoni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Sri Lanka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Costa Ric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left w:val="single" w:sz="8" w:space="0" w:color="002060"/>
              <w:bottom w:val="single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Lituani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Sudafricana Repubbl.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Cub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left w:val="single" w:sz="8" w:space="0" w:color="002060"/>
              <w:bottom w:val="single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Madagasca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Swaziland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Egitt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left w:val="single" w:sz="8" w:space="0" w:color="002060"/>
              <w:bottom w:val="single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Malaw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Tagikistan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Estoni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left w:val="single" w:sz="8" w:space="0" w:color="002060"/>
              <w:bottom w:val="single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Maldiv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Tanzania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8" w:space="0" w:color="002060"/>
              <w:bottom w:val="single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Fig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left w:val="single" w:sz="8" w:space="0" w:color="002060"/>
              <w:bottom w:val="single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Maurizi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Tonga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Finlandi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left w:val="single" w:sz="8" w:space="0" w:color="002060"/>
              <w:bottom w:val="single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Messic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Turkmenistan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Finlandia - Helsink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left w:val="single" w:sz="8" w:space="0" w:color="002060"/>
              <w:bottom w:val="single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Moldavi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Tuvalu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8" w:space="0" w:color="002060"/>
              <w:bottom w:val="single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Georgi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left w:val="single" w:sz="8" w:space="0" w:color="002060"/>
              <w:bottom w:val="single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Monaco (Principato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Ucraina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8" w:space="0" w:color="002060"/>
              <w:bottom w:val="single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Giamaic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left w:val="single" w:sz="8" w:space="0" w:color="002060"/>
              <w:bottom w:val="single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Namibi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Uruguay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Guatemal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left w:val="single" w:sz="8" w:space="0" w:color="002060"/>
              <w:bottom w:val="single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Nepa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Uzbekistan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Hondura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left w:val="single" w:sz="8" w:space="0" w:color="002060"/>
              <w:bottom w:val="single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Nuova Caledoni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Vanuatu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Indi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Nuova Zeland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it-IT"/>
              </w:rPr>
              <w:t>Zambi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  <w:sz w:val="16"/>
          <w:szCs w:val="16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color w:val="00206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002060"/>
          <w:sz w:val="28"/>
          <w:szCs w:val="28"/>
        </w:rPr>
        <w:t>AREA C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fldChar w:fldCharType="begin"/>
      </w:r>
      <w:r>
        <w:rPr>
          <w:sz w:val="20"/>
          <w:szCs w:val="20"/>
          <w:rFonts w:cs="Arial" w:ascii="Arial" w:hAnsi="Arial"/>
          <w:lang w:eastAsia="it-IT"/>
        </w:rPr>
        <w:instrText xml:space="preserve"> LINK Excel.Sheet.12 C:\\Users\\fcarinci\\Desktop\\paesi.xlsx Foglio3!R1C1:R17C5 \a \f 4 \h  \* MERGEFORMAT </w:instrText>
      </w:r>
      <w:r>
        <w:rPr>
          <w:rFonts w:cs="Arial" w:ascii="Arial" w:hAnsi="Arial"/>
          <w:sz w:val="20"/>
          <w:szCs w:val="20"/>
          <w:lang w:eastAsia="it-IT"/>
        </w:rPr>
      </w:r>
      <w:r>
        <w:rPr>
          <w:sz w:val="20"/>
          <w:szCs w:val="20"/>
          <w:rFonts w:cs="Arial" w:ascii="Arial" w:hAnsi="Arial"/>
          <w:lang w:eastAsia="it-IT"/>
        </w:rPr>
        <w:fldChar w:fldCharType="separate"/>
      </w:r>
      <w:r/>
      <w:r>
        <w:rPr>
          <w:rFonts w:cs="Arial" w:ascii="Arial" w:hAnsi="Arial"/>
          <w:sz w:val="20"/>
          <w:szCs w:val="20"/>
          <w:lang w:eastAsia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372100" cy="4352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80"/>
                              <w:gridCol w:w="960"/>
                              <w:gridCol w:w="2180"/>
                              <w:gridCol w:w="960"/>
                              <w:gridCol w:w="218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8" w:space="0" w:color="002060"/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Alban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8" w:space="0" w:color="002060"/>
                                    <w:left w:val="single" w:sz="8" w:space="0" w:color="002060"/>
                                    <w:bottom w:val="single" w:sz="8" w:space="0" w:color="00000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Domicana Repubblic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8" w:space="0" w:color="002060"/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Mongo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Argenti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000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Dominic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Nicarag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Baham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000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Ecuado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Norve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Barbado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000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El Salvado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Pan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Beliz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000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Filippin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Paragu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Beni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000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Franc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Per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Bhuta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000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Giordan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16"/>
                                      <w:szCs w:val="16"/>
                                      <w:lang w:eastAsia="it-IT"/>
                                    </w:rPr>
                                    <w:t>Russia - Fed. Russa Mos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Birman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000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Gran Bretag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Saint - Lu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Boliv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000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Grenad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16"/>
                                      <w:szCs w:val="16"/>
                                      <w:lang w:eastAsia="it-IT"/>
                                    </w:rPr>
                                    <w:t>Saint - Vincente e Grenad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Bosnia ed Erzegovi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000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Hait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Serbia e Monteneg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8" w:space="0" w:color="002060"/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Cambog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000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Hong Kon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Singap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Cina Taiwa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000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Indones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Slov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Colomb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000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Israel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Sud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000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Corea del Nor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000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Liber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Svez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Corea del Su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000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Macedon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Thailan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Croaz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000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Malays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Tuni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Danimarc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Marocc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Turch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42.7pt;mso-wrap-distance-left:7.05pt;mso-wrap-distance-right:7.05pt;mso-wrap-distance-top:0pt;mso-wrap-distance-bottom:0pt;margin-top:4.95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80"/>
                        <w:gridCol w:w="960"/>
                        <w:gridCol w:w="2180"/>
                        <w:gridCol w:w="960"/>
                        <w:gridCol w:w="218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8" w:space="0" w:color="002060"/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Albani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8" w:space="0" w:color="002060"/>
                              <w:left w:val="single" w:sz="8" w:space="0" w:color="002060"/>
                              <w:bottom w:val="single" w:sz="8" w:space="0" w:color="00000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Domicana Repubblic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8" w:space="0" w:color="002060"/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Mongoli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Argentin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000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Dominic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Nicaragu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Baham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000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Ecuador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Norvegi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Barbado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000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El Salvador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Panam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Beliz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000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Filippin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Paraguay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Beni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000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Franci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Perù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Bhuta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000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Giordani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16"/>
                                <w:szCs w:val="16"/>
                                <w:lang w:eastAsia="it-IT"/>
                              </w:rPr>
                              <w:t>Russia - Fed. Russa Mosc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Birmani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000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Gran Bretagn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Saint - Luci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Bolivi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000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Grenad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16"/>
                                <w:szCs w:val="16"/>
                                <w:lang w:eastAsia="it-IT"/>
                              </w:rPr>
                              <w:t>Saint - Vincente e Grenadine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Bosnia ed Erzegovin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000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Hait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Serbia e Montenegro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8" w:space="0" w:color="002060"/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Cambogi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000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Hong Kong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Singapore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Cina Taiwa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000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Indonesi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Sloveni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Colombi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000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Israel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Sudan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000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Corea del Nord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000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Liberi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Svezi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Corea del Sud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000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Macedoni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Thailandi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Croazi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000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Malaysi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Tunisi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Danimarc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Marocco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Turch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it-IT"/>
        </w:rPr>
      </w:r>
      <w:r>
        <w:rPr>
          <w:sz w:val="20"/>
          <w:szCs w:val="20"/>
          <w:rFonts w:cs="Arial" w:ascii="Arial" w:hAnsi="Arial"/>
          <w:lang w:eastAsia="it-IT"/>
        </w:rPr>
        <w:fldChar w:fldCharType="end"/>
      </w:r>
      <w:r>
        <w:fldChar w:fldCharType="begin"/>
      </w:r>
      <w:r>
        <w:rPr>
          <w:sz w:val="20"/>
          <w:szCs w:val="20"/>
          <w:rFonts w:cs="Arial" w:ascii="Arial" w:hAnsi="Arial"/>
          <w:lang w:eastAsia="it-IT"/>
        </w:rPr>
        <w:instrText xml:space="preserve"> LINK Excel.Sheet.12 C:\\Users\\fcarinci\\Desktop\\paesi.xlsx Foglio3!R1C1:R17C5 \a \f 4 \h  \* MERGEFORMAT </w:instrText>
      </w:r>
      <w:r>
        <w:rPr>
          <w:rFonts w:cs="Arial" w:ascii="Arial" w:hAnsi="Arial"/>
          <w:sz w:val="20"/>
          <w:szCs w:val="20"/>
          <w:lang w:eastAsia="it-IT"/>
        </w:rPr>
      </w:r>
      <w:r>
        <w:rPr>
          <w:sz w:val="20"/>
          <w:szCs w:val="20"/>
          <w:rFonts w:cs="Arial" w:ascii="Arial" w:hAnsi="Arial"/>
          <w:lang w:eastAsia="it-IT"/>
        </w:rPr>
        <w:fldChar w:fldCharType="separate"/>
      </w:r>
      <w:r/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/>
      <w:r>
        <w:rPr>
          <w:sz w:val="20"/>
          <w:szCs w:val="20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fldChar w:fldCharType="begin"/>
      </w:r>
      <w:r>
        <w:rPr>
          <w:sz w:val="20"/>
          <w:szCs w:val="20"/>
          <w:rFonts w:cs="Arial" w:ascii="Arial" w:hAnsi="Arial"/>
          <w:lang w:eastAsia="it-IT"/>
        </w:rPr>
        <w:instrText xml:space="preserve"> LINK Excel.Sheet.12 "C:\\Users\\fcarinci\\Desktop\\TABELLA CLASSIFICAZIONE PER AREE PAESI ESTERI.xlsx" "b!R2C1:R18C5" \a \f 4 \h  \* MERGEFORMAT </w:instrText>
      </w:r>
      <w:r>
        <w:rPr>
          <w:rFonts w:cs="Arial" w:ascii="Arial" w:hAnsi="Arial"/>
          <w:sz w:val="20"/>
          <w:szCs w:val="20"/>
          <w:lang w:eastAsia="it-IT"/>
        </w:rPr>
      </w:r>
      <w:r>
        <w:rPr>
          <w:sz w:val="20"/>
          <w:szCs w:val="20"/>
          <w:rFonts w:cs="Arial" w:ascii="Arial" w:hAnsi="Arial"/>
          <w:lang w:eastAsia="it-IT"/>
        </w:rPr>
        <w:fldChar w:fldCharType="separate"/>
      </w:r>
      <w:r/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/>
      <w:r>
        <w:rPr>
          <w:sz w:val="20"/>
          <w:szCs w:val="20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2060"/>
          <w:sz w:val="16"/>
          <w:szCs w:val="16"/>
          <w:u w:val="single"/>
        </w:rPr>
      </w:pPr>
      <w:r>
        <w:rPr>
          <w:rFonts w:cs="Arial" w:ascii="Arial" w:hAnsi="Arial"/>
          <w:b/>
          <w:color w:val="002060"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eastAsia="Arial" w:cs="Arial" w:ascii="Arial" w:hAnsi="Arial"/>
          <w:b/>
          <w:color w:val="00206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002060"/>
          <w:sz w:val="28"/>
          <w:szCs w:val="28"/>
        </w:rPr>
        <w:t>AREA D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fldChar w:fldCharType="begin"/>
      </w:r>
      <w:r>
        <w:rPr>
          <w:sz w:val="20"/>
          <w:szCs w:val="20"/>
          <w:rFonts w:cs="Arial" w:ascii="Arial" w:hAnsi="Arial"/>
          <w:lang w:eastAsia="it-IT"/>
        </w:rPr>
        <w:instrText xml:space="preserve"> LINK Excel.Sheet.12 C:\\Users\\fcarinci\\Desktop\\paesi.xlsx Foglio4!R1C1:R12C5 \a \f 4 \h  \* MERGEFORMAT </w:instrText>
      </w:r>
      <w:r>
        <w:rPr>
          <w:rFonts w:cs="Arial" w:ascii="Arial" w:hAnsi="Arial"/>
          <w:sz w:val="20"/>
          <w:szCs w:val="20"/>
          <w:lang w:eastAsia="it-IT"/>
        </w:rPr>
      </w:r>
      <w:r>
        <w:rPr>
          <w:sz w:val="20"/>
          <w:szCs w:val="20"/>
          <w:rFonts w:cs="Arial" w:ascii="Arial" w:hAnsi="Arial"/>
          <w:lang w:eastAsia="it-IT"/>
        </w:rPr>
        <w:fldChar w:fldCharType="separate"/>
      </w:r>
      <w:r/>
      <w:r>
        <w:rPr>
          <w:rFonts w:cs="Arial" w:ascii="Arial" w:hAnsi="Arial"/>
          <w:sz w:val="20"/>
          <w:szCs w:val="20"/>
          <w:lang w:eastAsia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5372100" cy="2908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80"/>
                              <w:gridCol w:w="960"/>
                              <w:gridCol w:w="2180"/>
                              <w:gridCol w:w="960"/>
                              <w:gridCol w:w="21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8" w:space="0" w:color="002060"/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Alger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8" w:space="0" w:color="002060"/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Gab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8" w:space="0" w:color="002060"/>
                                    <w:left w:val="single" w:sz="8" w:space="0" w:color="002060"/>
                                    <w:bottom w:val="single" w:sz="8" w:space="0" w:color="00000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Maurit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Belgi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Gamb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000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Ni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Brasil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Gha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000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Nige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Burki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Gran Bretagna - Londr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000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Sao-Tomè e Princi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Cameru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Guine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000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Seneg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Capo Verd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Guinea - Bissa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000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Sierra Le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Centrafricana Repubbl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000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Guinea Equatorial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000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Suri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Cia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000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Guya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000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To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Cong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000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Lao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000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Trinidad e Toba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Congo (ex Zaire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000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Lib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000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Venezu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Costa D'Avori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000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Lussemburg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Viet N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Francia - Parig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2060"/>
                                      <w:sz w:val="20"/>
                                      <w:szCs w:val="20"/>
                                      <w:lang w:eastAsia="it-IT"/>
                                    </w:rPr>
                                    <w:t>Mal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29pt;mso-wrap-distance-left:7.05pt;mso-wrap-distance-right:7.05pt;mso-wrap-distance-top:0pt;mso-wrap-distance-bottom:0pt;margin-top:11.85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80"/>
                        <w:gridCol w:w="960"/>
                        <w:gridCol w:w="2180"/>
                        <w:gridCol w:w="960"/>
                        <w:gridCol w:w="21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8" w:space="0" w:color="002060"/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Algeri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8" w:space="0" w:color="002060"/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Gabo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8" w:space="0" w:color="002060"/>
                              <w:left w:val="single" w:sz="8" w:space="0" w:color="002060"/>
                              <w:bottom w:val="single" w:sz="8" w:space="0" w:color="00000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Mauritani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Belgio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Gambi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000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Niger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Brasil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Ghan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000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Nigeri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Burkin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Gran Bretagna - Londr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000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Sao-Tomè e Princip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Cameru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Guine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000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Senegal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Capo Verd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Guinea - Bissau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000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Sierra Leon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Centrafricana Repubbl.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000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Guinea Equatorial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000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Surinam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Ciad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000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Guyan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000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Tog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Congo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000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Lao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000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Trinidad e Tobag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Congo (ex Zaire)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000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Libi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000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Venezuel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Costa D'Avorio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000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Lussemburgo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Viet Na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Francia - Parig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2060"/>
                                <w:sz w:val="20"/>
                                <w:szCs w:val="20"/>
                                <w:lang w:eastAsia="it-IT"/>
                              </w:rPr>
                              <w:t>Mal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it-IT"/>
        </w:rPr>
      </w:r>
      <w:r>
        <w:rPr>
          <w:sz w:val="20"/>
          <w:szCs w:val="20"/>
          <w:rFonts w:cs="Arial" w:ascii="Arial" w:hAnsi="Arial"/>
          <w:lang w:eastAsia="it-IT"/>
        </w:rPr>
        <w:fldChar w:fldCharType="end"/>
      </w:r>
      <w:r>
        <w:fldChar w:fldCharType="begin"/>
      </w:r>
      <w:r>
        <w:rPr>
          <w:sz w:val="20"/>
          <w:szCs w:val="20"/>
          <w:rFonts w:cs="Arial" w:ascii="Arial" w:hAnsi="Arial"/>
          <w:lang w:eastAsia="it-IT"/>
        </w:rPr>
        <w:instrText xml:space="preserve"> LINK Excel.Sheet.12 C:\\Users\\fcarinci\\Desktop\\paesi.xlsx Foglio4!R1C1:R12C5 \a \f 4 \h  \* MERGEFORMAT </w:instrText>
      </w:r>
      <w:r>
        <w:rPr>
          <w:rFonts w:cs="Arial" w:ascii="Arial" w:hAnsi="Arial"/>
          <w:sz w:val="20"/>
          <w:szCs w:val="20"/>
          <w:lang w:eastAsia="it-IT"/>
        </w:rPr>
      </w:r>
      <w:r>
        <w:rPr>
          <w:sz w:val="20"/>
          <w:szCs w:val="20"/>
          <w:rFonts w:cs="Arial" w:ascii="Arial" w:hAnsi="Arial"/>
          <w:lang w:eastAsia="it-IT"/>
        </w:rPr>
        <w:fldChar w:fldCharType="separate"/>
      </w:r>
      <w:r/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16"/>
          <w:szCs w:val="16"/>
        </w:rPr>
      </w:pPr>
      <w:r/>
      <w:r>
        <w:rPr>
          <w:sz w:val="20"/>
          <w:szCs w:val="20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fldChar w:fldCharType="begin"/>
      </w:r>
      <w:r>
        <w:rPr>
          <w:sz w:val="20"/>
          <w:szCs w:val="20"/>
          <w:rFonts w:cs="Arial" w:ascii="Arial" w:hAnsi="Arial"/>
          <w:lang w:eastAsia="it-IT"/>
        </w:rPr>
        <w:instrText xml:space="preserve"> LINK Excel.Sheet.12 "C:\\Users\\fcarinci\\Desktop\\TABELLA CLASSIFICAZIONE PER AREE PAESI ESTERI.xlsx" "b!R2C1:R19C3" \a \f 4 \h  \* MERGEFORMAT </w:instrText>
      </w:r>
      <w:r>
        <w:rPr>
          <w:rFonts w:cs="Arial" w:ascii="Arial" w:hAnsi="Arial"/>
          <w:sz w:val="20"/>
          <w:szCs w:val="20"/>
          <w:lang w:eastAsia="it-IT"/>
        </w:rPr>
      </w:r>
      <w:r>
        <w:rPr>
          <w:sz w:val="20"/>
          <w:szCs w:val="20"/>
          <w:rFonts w:cs="Arial" w:ascii="Arial" w:hAnsi="Arial"/>
          <w:lang w:eastAsia="it-IT"/>
        </w:rPr>
        <w:fldChar w:fldCharType="separate"/>
      </w:r>
      <w:r/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16"/>
          <w:szCs w:val="16"/>
        </w:rPr>
      </w:pPr>
      <w:r/>
      <w:r>
        <w:rPr>
          <w:sz w:val="20"/>
          <w:szCs w:val="20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color w:val="002060"/>
          <w:sz w:val="28"/>
          <w:szCs w:val="28"/>
          <w:lang w:val="en-US"/>
        </w:rPr>
        <w:t xml:space="preserve">       </w:t>
      </w:r>
      <w:r>
        <w:rPr>
          <w:rFonts w:cs="Arial" w:ascii="Arial" w:hAnsi="Arial"/>
          <w:b/>
          <w:color w:val="002060"/>
          <w:sz w:val="28"/>
          <w:szCs w:val="28"/>
          <w:lang w:val="en-US"/>
        </w:rPr>
        <w:t>AREA E                            AREA F</w:t>
      </w:r>
      <w:r>
        <w:rPr>
          <w:rFonts w:cs="Arial" w:ascii="Arial" w:hAnsi="Arial"/>
          <w:lang w:val="en-US"/>
        </w:rPr>
        <w:t xml:space="preserve">                                 </w:t>
      </w:r>
      <w:r>
        <w:rPr>
          <w:rFonts w:cs="Arial" w:ascii="Arial" w:hAnsi="Arial"/>
          <w:b/>
          <w:color w:val="002060"/>
          <w:sz w:val="28"/>
          <w:szCs w:val="28"/>
          <w:lang w:val="en-US"/>
        </w:rPr>
        <w:t>AREA G</w:t>
      </w:r>
      <w:r>
        <w:rPr>
          <w:rFonts w:cs="Arial" w:ascii="Arial" w:hAnsi="Arial"/>
          <w:lang w:val="en-US"/>
        </w:rPr>
        <w:t xml:space="preserve"> </w:t>
      </w:r>
      <w:r>
        <w:fldChar w:fldCharType="begin"/>
      </w:r>
      <w:r>
        <w:rPr>
          <w:sz w:val="28"/>
          <w:u w:val="single"/>
          <w:b/>
          <w:szCs w:val="28"/>
          <w:rFonts w:cs="Arial" w:ascii="Arial" w:hAnsi="Arial"/>
          <w:color w:val="002060"/>
          <w:lang w:val="en-US"/>
        </w:rPr>
        <w:instrText xml:space="preserve"> LINK Excel.Sheet.12 "C:\\Users\\fcarinci\\Desktop\\TABELLA CLASSIFICAZIONE PER AREE PAESI ESTERI.xlsx" "b!R2C1:R12C1" \a \f 4 \h  \* MERGEFORMAT </w:instrText>
      </w:r>
      <w:r>
        <w:rPr>
          <w:rFonts w:cs="Arial" w:ascii="Arial" w:hAnsi="Arial"/>
          <w:b/>
          <w:color w:val="002060"/>
          <w:sz w:val="28"/>
          <w:szCs w:val="28"/>
          <w:u w:val="single"/>
          <w:lang w:val="en-US"/>
        </w:rPr>
      </w:r>
      <w:r>
        <w:rPr>
          <w:sz w:val="28"/>
          <w:u w:val="single"/>
          <w:b/>
          <w:szCs w:val="28"/>
          <w:rFonts w:cs="Arial" w:ascii="Arial" w:hAnsi="Arial"/>
          <w:color w:val="002060"/>
          <w:lang w:val="en-US"/>
        </w:rPr>
        <w:fldChar w:fldCharType="separate"/>
      </w:r>
      <w:r/>
      <w:r>
        <w:rPr>
          <w:rFonts w:cs="Arial" w:ascii="Arial" w:hAnsi="Arial"/>
          <w:b/>
          <w:color w:val="00206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eastAsia="Arial" w:cs="Arial" w:ascii="Arial" w:hAnsi="Arial"/>
          <w:b/>
          <w:color w:val="002060"/>
          <w:sz w:val="16"/>
          <w:szCs w:val="16"/>
        </w:rPr>
        <w:t xml:space="preserve"> </w:t>
      </w:r>
      <w:r/>
      <w:r>
        <w:rPr>
          <w:sz w:val="16"/>
          <w:b/>
          <w:szCs w:val="16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b/>
          <w:color w:val="002060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5372100" cy="36137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61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180"/>
                              <w:gridCol w:w="960"/>
                              <w:gridCol w:w="2180"/>
                              <w:gridCol w:w="960"/>
                              <w:gridCol w:w="21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8" w:space="0" w:color="002060"/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  <w:t>Arabia Saudit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8" w:space="0" w:color="002060"/>
                                    <w:left w:val="single" w:sz="8" w:space="0" w:color="002060"/>
                                    <w:bottom w:val="single" w:sz="8" w:space="0" w:color="00000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  <w:t>German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8" w:space="0" w:color="002060"/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  <w:t>Austria - Vie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  <w:t>Austr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000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  <w:t>Paesi Bass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  <w:t>Germania - Ber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8" w:space="0" w:color="002060"/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  <w:t>Bahrei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000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  <w:t>Stati Uniti - New Yor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  <w:t>Germania - Bo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  <w:t>Belgio - Bruxell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  <w:t>Stati Uniti - Washingt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  <w:t>Giappone - Tok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  <w:t>Emirati Arabi Unit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  <w:t>Lib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  <w:t>Giappon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  <w:t>Liecthenste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  <w:t>Kuwai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  <w:t>Svizz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  <w:t>Oma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  <w:t>Svizzera - Be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  <w:t>Qata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  <w:t>Svizzera - Ginev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  <w:t>Stati Uniti D'Americ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  <w:t>Yeme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84.55pt;mso-wrap-distance-left:7.05pt;mso-wrap-distance-right:7.05pt;mso-wrap-distance-top:0pt;mso-wrap-distance-bottom:0pt;margin-top:4.65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180"/>
                        <w:gridCol w:w="960"/>
                        <w:gridCol w:w="2180"/>
                        <w:gridCol w:w="960"/>
                        <w:gridCol w:w="21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8" w:space="0" w:color="002060"/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  <w:t>Arabia Saudit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8" w:space="0" w:color="002060"/>
                              <w:left w:val="single" w:sz="8" w:space="0" w:color="002060"/>
                              <w:bottom w:val="single" w:sz="8" w:space="0" w:color="00000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  <w:t>Germani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8" w:space="0" w:color="002060"/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  <w:t>Austria - Vienn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  <w:t>Austri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000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  <w:t>Paesi Bass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  <w:t>Germania - Berlin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8" w:space="0" w:color="002060"/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  <w:t>Bahrei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000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  <w:t>Stati Uniti - New York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  <w:t>Germania - Bon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  <w:t>Belgio - Bruxelle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  <w:t>Stati Uniti - Washingto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  <w:t>Giappone - Toki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  <w:t>Emirati Arabi Unit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  <w:t>Liban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  <w:t>Giappon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  <w:t>Liecthenstei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  <w:t>Kuwai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  <w:t>Svizzer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  <w:t>Oma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  <w:t>Svizzera - Bern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  <w:t>Qatar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  <w:t>Svizzera - Ginevr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  <w:t>Stati Uniti D'Americ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8" w:space="0" w:color="002060"/>
                              <w:bottom w:val="single" w:sz="8" w:space="0" w:color="002060"/>
                              <w:right w:val="single" w:sz="8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  <w:t>Yeme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color w:val="002060"/>
          <w:sz w:val="16"/>
          <w:szCs w:val="16"/>
        </w:rPr>
        <w:t xml:space="preserve"> </w:t>
      </w:r>
      <w:r>
        <w:fldChar w:fldCharType="begin"/>
      </w:r>
      <w:r>
        <w:rPr>
          <w:sz w:val="20"/>
          <w:szCs w:val="20"/>
          <w:rFonts w:cs="Arial" w:ascii="Arial" w:hAnsi="Arial"/>
          <w:lang w:eastAsia="it-IT"/>
        </w:rPr>
        <w:instrText xml:space="preserve"> LINK Excel.Sheet.12 C:\\Users\\fcarinci\\Desktop\\paesi.xlsx Foglio5!R1C1:R11C5 \a \f 4 \h  \* MERGEFORMAT </w:instrText>
      </w:r>
      <w:r>
        <w:rPr>
          <w:rFonts w:cs="Arial" w:ascii="Arial" w:hAnsi="Arial"/>
          <w:sz w:val="20"/>
          <w:szCs w:val="20"/>
          <w:lang w:eastAsia="it-IT"/>
        </w:rPr>
      </w:r>
      <w:r>
        <w:rPr>
          <w:sz w:val="20"/>
          <w:szCs w:val="20"/>
          <w:rFonts w:cs="Arial" w:ascii="Arial" w:hAnsi="Arial"/>
          <w:lang w:eastAsia="it-IT"/>
        </w:rPr>
        <w:fldChar w:fldCharType="separate"/>
      </w:r>
      <w:r/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/>
      <w:r>
        <w:rPr>
          <w:sz w:val="20"/>
          <w:szCs w:val="20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fldChar w:fldCharType="begin"/>
      </w:r>
      <w:r>
        <w:rPr>
          <w:sz w:val="20"/>
          <w:szCs w:val="20"/>
          <w:rFonts w:cs="Arial" w:ascii="Arial" w:hAnsi="Arial"/>
          <w:lang w:eastAsia="it-IT"/>
        </w:rPr>
        <w:instrText xml:space="preserve"> LINK Excel.Sheet.12 "C:\\Users\\fcarinci\\Desktop\\TABELLA CLASSIFICAZIONE PER AREE PAESI ESTERI.xlsx" "b!R2C5:R10C5" \a \f 4 \h  \* MERGEFORMAT </w:instrText>
      </w:r>
      <w:r>
        <w:rPr>
          <w:rFonts w:cs="Arial" w:ascii="Arial" w:hAnsi="Arial"/>
          <w:sz w:val="20"/>
          <w:szCs w:val="20"/>
          <w:lang w:eastAsia="it-IT"/>
        </w:rPr>
      </w:r>
      <w:r>
        <w:rPr>
          <w:sz w:val="20"/>
          <w:szCs w:val="20"/>
          <w:rFonts w:cs="Arial" w:ascii="Arial" w:hAnsi="Arial"/>
          <w:lang w:eastAsia="it-IT"/>
        </w:rPr>
        <w:fldChar w:fldCharType="separate"/>
      </w:r>
      <w:r/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/>
      <w:r>
        <w:rPr>
          <w:sz w:val="20"/>
          <w:szCs w:val="20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2060"/>
          <w:sz w:val="16"/>
          <w:szCs w:val="16"/>
          <w:u w:val="single"/>
        </w:rPr>
      </w:pPr>
      <w:r>
        <w:rPr>
          <w:rFonts w:cs="Arial" w:ascii="Arial" w:hAnsi="Arial"/>
          <w:b/>
          <w:color w:val="002060"/>
          <w:sz w:val="16"/>
          <w:szCs w:val="16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Arial" w:ascii="Arial" w:hAnsi="Arial"/>
        <w:sz w:val="24"/>
        <w:lang w:val="en-US" w:eastAsia="en-US"/>
      </w:rPr>
      <w:drawing>
        <wp:inline distT="0" distB="0" distL="0" distR="0">
          <wp:extent cx="3694430" cy="551815"/>
          <wp:effectExtent l="0" t="0" r="0" b="0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9443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2060"/>
      </w:rPr>
      <w:tab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Odd">
    <w:name w:val="Header Odd"/>
    <w:basedOn w:val="Nessunaspaziatura"/>
    <w:qFormat/>
    <w:pPr>
      <w:pBdr>
        <w:bottom w:val="single" w:sz="4" w:space="1" w:color="4F81BD"/>
      </w:pBdr>
      <w:jc w:val="right"/>
    </w:pPr>
    <w:rPr>
      <w:rFonts w:ascii="Calibri" w:hAnsi="Calibri" w:eastAsia="Times New Roman" w:cs="Times New Roman"/>
      <w:b/>
      <w:bCs/>
      <w:color w:val="1F497D"/>
      <w:sz w:val="20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47:00Z</dcterms:created>
  <dc:creator>fcarinci</dc:creator>
  <dc:description/>
  <dc:language>en-US</dc:language>
  <cp:lastModifiedBy>Simonetta Paoluzzi</cp:lastModifiedBy>
  <dcterms:modified xsi:type="dcterms:W3CDTF">2014-07-16T13:47:00Z</dcterms:modified>
  <cp:revision>2</cp:revision>
  <dc:subject/>
  <dc:title/>
</cp:coreProperties>
</file>